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15302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1.11.2021</w:t>
        <w:tab/>
        <w:tab/>
        <w:tab/>
        <w:tab/>
        <w:tab/>
        <w:t>Нетішин</w:t>
        <w:tab/>
        <w:tab/>
        <w:tab/>
        <w:tab/>
        <w:t xml:space="preserve">  № 524/2021</w:t>
      </w:r>
    </w:p>
    <w:p>
      <w:pPr>
        <w:pStyle w:val="Style17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 надання ОСББ «Шевченка-7» дозволу на розміщення зовнішньої реклами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ідпункту 13 пункту «а» статті 30, частини 2, пункту 3 частини 4 статті 42 Закону України «Про місцеве самоврядування в Україні», Закону України «Про рекламу», постанови Кабінету Міністрів України від 29 грудня 2003 року № 2067 «Про затвердження Типових правил розміщення зовнішньої реклами», рішення десятої сесії Нетішинської міської ради                     VIІІ скликання від 28 травня 2021 року № 10/593 «Про Правила розміщення зовнішньої реклами на території Нетішинської міської територіальної громади», розпорядження міського голови від 09 листопада 2021 року                       № 533/2021-рк «Про здійснення повноважень Нетішинського міського голови», та з метою розгляду заяви ОСББ «Шевченка-7», зареєстрованого у Фонді комунального майна міста Нетішина 22 жовтня 2021 року за № 07/05-03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ОСББ «Шевченка-7» дозвіл на розміщення зовнішньої реклами терміном на п’ять років, а саме: двостороннього рекламного щита (білборда), розміром площини 3 м х 6 м, згідно з ескізом, за адресою: 30100, Хмельницька область, м. Нетішин, вул. Шевченка, поруч житлового будинку № 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СББ «Шевченка-7» підтримувати архітектурно-художній вигляд рекламно-інформаційної площини у належному ста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директора Фонду комунального майна міста Нетішина Олега Косі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2:00Z</dcterms:created>
  <dc:creator>User</dc:creator>
  <dc:description/>
  <cp:keywords/>
  <dc:language>en-US</dc:language>
  <cp:lastModifiedBy>USER</cp:lastModifiedBy>
  <cp:lastPrinted>2021-11-11T15:32:00Z</cp:lastPrinted>
  <dcterms:modified xsi:type="dcterms:W3CDTF">2021-11-11T13:33:00Z</dcterms:modified>
  <cp:revision>19</cp:revision>
  <dc:subject/>
  <dc:title>УКРАЇНА</dc:title>
</cp:coreProperties>
</file>